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Октябрьского района «Развитие сельского хозяйства 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улирование рынков сельскохозяйственной продукции, сырья и продовольствия» за 9 месяцев 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276"/>
        <w:gridCol w:w="1559"/>
        <w:gridCol w:w="1134"/>
        <w:gridCol w:w="1700"/>
        <w:gridCol w:w="1277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-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276"/>
        <w:gridCol w:w="1559"/>
        <w:gridCol w:w="1134"/>
        <w:gridCol w:w="1700"/>
        <w:gridCol w:w="1277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/>
              <w:rPr>
                <w:rFonts w:cs="Calibri"/>
                <w:spacing w:val="-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П, физлицам – производителям товаров, 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-кому хозяйству и перерабатывающей промышленности  Мартюк Н.В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16"/>
              <w:rPr>
                <w:rFonts w:cs="Calibri"/>
                <w:spacing w:val="-4"/>
              </w:rPr>
            </w:pPr>
            <w:r>
              <w:rPr>
                <w:spacing w:val="-4"/>
                <w:sz w:val="24"/>
                <w:szCs w:val="24"/>
              </w:rPr>
              <w:t>урожайности сельскохозяйственных культур, увеличение  производства продукци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горий –220,6 тыс.тонн факт – 376,7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-ских (фер-мерских) хозяйствах, включая индивидуальных предпринимателей – 1,5 тыс.тонн, факт 1,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trike/>
                <w:spacing w:val="-4"/>
                <w:sz w:val="24"/>
                <w:szCs w:val="24"/>
              </w:rPr>
            </w:pPr>
            <w:r>
              <w:rPr>
                <w:b/>
                <w:strike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-ских (фер-мерских) хозяйствах, включая индивидуальных предпринимателей – 1,6 тыс.тонн, факт 0,07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Доля площади, засеваемой элитными семенами, в общей площади посевов, занятой семенами сортов растений –  13,5 %, </w:t>
            </w:r>
          </w:p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акт 17,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3.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-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сли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 птицы на убой в хозяйствах всех ка</w:t>
              <w:softHyphen/>
              <w:t>тегорий (в живом весе)</w:t>
            </w:r>
            <w:r>
              <w:rPr>
                <w:spacing w:val="-4"/>
                <w:kern w:val="2"/>
                <w:sz w:val="24"/>
                <w:szCs w:val="24"/>
              </w:rPr>
              <w:t xml:space="preserve"> -18,8  тыс.тонн, факт 40,0 тонн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trike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trike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-ких) хозяйс-твах, вклю-чая индиви-дуальных предпринимателей –3,0 тыс.тонн, факт 2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>4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Развитие отрасли животно-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величение производства высоко-качественной племенной продукции (материала), стимулирование приоб-ретения высококачественной продукции (материала), модернизация живот-новодческих комплексов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-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-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-новодства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>венной продукции (материала), модернизация животно-водческих комплексов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Мониторинг численности поголовья 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очное поголовье овец и коз в сельскохозяйственных организациях, крестья-нских (фер-мерских) хозяйствах, включая индивидуальных предпринимателей – 1,4 тыс.гол., факт 1,46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рестья-нских (фер-мерских) хозяйствах, включая индивидуальных предпринимателей – 180 гол. факт 180 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5. 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/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-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>6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комплексная модернизация мате-риально-технической базы производства и переработки продукции агропромышленного комплекса. Увеличение мощностей по перера-ботке продукции сельского хозяйства. Строительство новых высокотехнологичных животноводчески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-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8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еализации регионального проекта «Экспорт продукции АПК (Ростовская область)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района, в лице отдела по сельс-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мощно</w:t>
              <w:softHyphen/>
              <w:t>стей по производству и хранению продук</w:t>
              <w:softHyphen/>
              <w:t>ции агропромышлен</w:t>
              <w:softHyphen/>
              <w:t>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9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риобретение сельхоз-техники сельскохозяйственными организациями, крестья-нскими (фермерскими) хозяйст-вами, вклю-чая инди-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Тракторы – 15 шт., факт 19 шт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омбайны зерноуборочные –7 шт., факт 7 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 – план - 100%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акт – 79,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1</w:t>
            </w:r>
          </w:p>
        </w:tc>
      </w:tr>
      <w:tr>
        <w:trPr>
          <w:trHeight w:val="3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5" w:right="-75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1</w:t>
            </w:r>
          </w:p>
        </w:tc>
      </w:tr>
      <w:tr>
        <w:trPr>
          <w:trHeight w:val="3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3.2. </w:t>
            </w:r>
            <w:r>
              <w:rPr>
                <w:sz w:val="24"/>
                <w:szCs w:val="24"/>
              </w:rPr>
              <w:t>Организация подготовки и проведение общественных мероприятий в сфере А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,1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2:00Z</dcterms:created>
  <dc:creator>SelHoz</dc:creator>
  <dc:description/>
  <dc:language>en-US</dc:language>
  <cp:lastModifiedBy>user</cp:lastModifiedBy>
  <dcterms:modified xsi:type="dcterms:W3CDTF">2024-05-16T10:02:00Z</dcterms:modified>
  <cp:revision>2</cp:revision>
  <dc:subject/>
  <dc:title/>
</cp:coreProperties>
</file>